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w:t>
      </w:r>
      <w:r>
        <w:rPr>
          <w:rFonts w:cs="Times New Roman" w:ascii="Times New Roman" w:hAnsi="Times New Roman"/>
          <w:color w:val="000000"/>
          <w:sz w:val="26"/>
          <w:szCs w:val="26"/>
          <w:shd w:fill="FFFFFF" w:val="clear"/>
        </w:rPr>
        <w:t>ВЛ 0,4 кВ фидер 3 от КТП 6/0,4 кВ №1402 "Почтовая" в г. Емва с центром питания от яч. 14Ш ПС 35/6 кВ "Железнодорожная»</w:t>
      </w:r>
      <w:r>
        <w:rPr>
          <w:rFonts w:cs="Times New Roman" w:ascii="Times New Roman" w:hAnsi="Times New Roman"/>
          <w:sz w:val="26"/>
          <w:szCs w:val="26"/>
        </w:rPr>
        <w:t>)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0. ВЛ 0,4 кВ фидер 3 от КТП 6/0,4 кВ №1402 "Почтовая" в г. Емва с центром питания от яч. 14Ш ПС 35/6 кВ "Железнодорожная"</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 11:10:4501012:125  11:10:4501012:131  11:10:4501012:18  11:10:4501012:37  11:10:4501012:780  11:10:4501012:87  11:10:4501012:88  11:10:4501025:74  11:10:4501025:96;</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8:38:00Z</dcterms:modified>
  <cp:revision>7</cp:revision>
  <dc:subject/>
  <dc:title/>
</cp:coreProperties>
</file>