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181.4 Гражданского кодекса Российской Федерации администрация городского поселения «Емва» уведомляет собственников помещений многоквартирного дома, расположенного по адресу: Республика Коми, г. Емва, ул. Дзержинского, д. 106, о намерении обратиться с исковым заявлением в Княжпогостский районный суд Республики Коми о признании решений общего собрания собственников помещений многоквартирного дома, расположенного по адресу: Республика Коми, г. Емва, ул. Дзержинского, д. 106, оформленного протоколом № 2 от 28.01.2020, недействительными.</w:t>
      </w:r>
    </w:p>
    <w:p>
      <w:pPr>
        <w:pStyle w:val="Style11"/>
        <w:shd w:fill="FFFFFF" w:val="clear"/>
        <w:spacing w:before="0" w:after="0"/>
        <w:ind w:right="118" w:firstLine="720"/>
        <w:jc w:val="both"/>
        <w:rPr/>
      </w:pPr>
      <w:r>
        <w:rPr>
          <w:sz w:val="28"/>
          <w:szCs w:val="28"/>
        </w:rPr>
        <w:t>С документами и материалами, имеющими отношение к делу, можно ознакомиться по месту нахождения администрации городского поселения «Емва» по адресу: Республика Коми, г. Емва, ул. Октябрьская, д. 25, предварительно согласовав по телефону 8 (82139) 21-870 время посещения.</w:t>
      </w:r>
    </w:p>
    <w:p>
      <w:pPr>
        <w:pStyle w:val="Normal"/>
        <w:ind w:right="11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А.В. Ко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Courier New" w:hAnsi="Courier New" w:cs="Courier New"/>
      <w:b/>
      <w:bCs/>
      <w:cap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jc w:val="center"/>
      <w:outlineLvl w:val="4"/>
    </w:pPr>
    <w:rPr>
      <w:b/>
      <w:bCs/>
      <w:cap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08:00Z</dcterms:created>
  <dc:creator>МИХАЙЛОВ</dc:creator>
  <dc:description/>
  <cp:keywords/>
  <dc:language>en-US</dc:language>
  <cp:lastModifiedBy>Alieva</cp:lastModifiedBy>
  <cp:lastPrinted>2020-06-18T16:20:00Z</cp:lastPrinted>
  <dcterms:modified xsi:type="dcterms:W3CDTF">2020-06-18T14:43:00Z</dcterms:modified>
  <cp:revision>4</cp:revision>
  <dc:subject/>
  <dc:title/>
</cp:coreProperties>
</file>