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ренду без торгов по адресу г. Емва, ул. Дзержинского, дом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возможности предоставления в аренду земельного участка расположенного по адресу: Республика Коми, Княжпогостский район, г. Емва, ул. Дзержинского, дом 9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. Емва, в кадастровом квартале: 11:10:4501016:32, площадью: 2534,0 кв.м., в территориальной зоне Ж-3 «Зона застройки индивидуальными жилыми домами», разрешенный вид использования: для ведения личного подсобного хозяйства (приусадебный земельный участо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 25, кабинет № 5,</w:t>
      </w:r>
    </w:p>
    <w:p>
      <w:pPr>
        <w:pStyle w:val="Normal"/>
        <w:ind w:firstLine="709"/>
        <w:jc w:val="both"/>
        <w:rPr/>
      </w:pPr>
      <w:r>
        <w:rPr/>
        <w:t>Тел.: 8 (82139) 23-2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9:00Z</dcterms:created>
  <dc:creator>Admin</dc:creator>
  <dc:description/>
  <cp:keywords/>
  <dc:language>en-US</dc:language>
  <cp:lastModifiedBy>Admin</cp:lastModifiedBy>
  <cp:lastPrinted>2024-03-07T08:28:00Z</cp:lastPrinted>
  <dcterms:modified xsi:type="dcterms:W3CDTF">2024-03-20T11:09:00Z</dcterms:modified>
  <cp:revision>2</cp:revision>
  <dc:subject/>
  <dc:title> </dc:title>
</cp:coreProperties>
</file>