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«Администрация городского поселения «Емва» ИНФОРМИРУЕТ о проведении 15 марта 2022 года аукциона на право заключения договора аренды земельного участка, площадью 256,0 кв.м., с кадастровым номером 11:10:4502012:196, расположенного по адресу: Российская Федерация, Республика Коми, муниципальный район "Княжпогостский", городское поселение "Емва", г. Емва, ул. Строителей, с разрешенным использованием: хранение автотранспорта. Заявления по указанному земельному участку в письменном виде принимаются по адресу: г. Емва, ул. Октябрьская, д. 25, кабинет 5, до 11 марта 2022 года. Ознакомиться со схемой земельного участка можно по адресу: г. Емва, ул. Октябрьская, д. 25, каб.5».</w:t>
      </w:r>
    </w:p>
    <w:p>
      <w:pPr>
        <w:pStyle w:val="Normal"/>
        <w:autoSpaceDE w:val="false"/>
        <w:ind w:firstLine="709"/>
        <w:jc w:val="both"/>
        <w:rPr/>
      </w:pPr>
      <w:r>
        <w:rPr/>
        <w:t>«Администрация городского поселения «Емва» информирует о возможности с 08.02.2022 года предоставления в аренду для индивидуального жилищного строительства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лощадью 659.0 кв.м., с кадастровым номером 11:10:4502015:332 по адресу г. Емва, ул. Волгоградска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лощадью 1325,0 кв.м., с кадастровым номером 11:10:4502016:115 по адресу г. Емва, ул. Волгоградска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лощадью 1450,0 кв.м., с кадастровым номером 11:10:4001001:225 по адресу:</w:t>
      </w:r>
      <w:r>
        <w:rPr>
          <w:sz w:val="20"/>
          <w:szCs w:val="20"/>
        </w:rPr>
        <w:t xml:space="preserve"> </w:t>
      </w:r>
      <w:r>
        <w:rPr/>
        <w:t>Республика Коми, муниципальный район "Княжпогостский", городское поселение "Емва", д. Половники;</w:t>
      </w:r>
    </w:p>
    <w:p>
      <w:pPr>
        <w:pStyle w:val="Normal"/>
        <w:autoSpaceDE w:val="false"/>
        <w:jc w:val="both"/>
        <w:rPr/>
      </w:pPr>
      <w:r>
        <w:rPr/>
        <w:tab/>
        <w:t>Дата окончания приема заявлений – 11.03.2022.</w:t>
      </w:r>
    </w:p>
    <w:p>
      <w:pPr>
        <w:pStyle w:val="Normal"/>
        <w:autoSpaceDE w:val="false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1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2-02-08T11:31:00Z</dcterms:modified>
  <cp:revision>2</cp:revision>
  <dc:subject/>
  <dc:title> </dc:title>
</cp:coreProperties>
</file>