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в аренду без торгов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«Емва» информирует о возможности предоставления в аренду земельных участков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1000,0 кв. метра, расположенного по адресу: Российская Федерация, Республика Коми, муниципальный район "Княжпогостский", городское поселение "Емва",  г. Емва, ул. Совхозная, с кадастровым номером: 11:10:4501036:292, в территориальной зоне Ж-3 «Зона застройки индивидуальными жилыми домами», разрешенный вид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2500,0 кв. метра, расположенного по адресу: Российская Федерация, Республика Коми, Княжпогостский район, городское поселение Емва, г. Емва, ул. Заовражная. В кадастровом квартале: 11:10:4501001, в территориальной зоне Ж-3 «Зона застройки индивидуальными жилыми домами», разрешенный вид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4:00Z</dcterms:created>
  <dc:creator>Admin</dc:creator>
  <dc:description/>
  <cp:keywords/>
  <dc:language>en-US</dc:language>
  <cp:lastModifiedBy>Admin</cp:lastModifiedBy>
  <cp:lastPrinted>2024-08-19T09:15:00Z</cp:lastPrinted>
  <dcterms:modified xsi:type="dcterms:W3CDTF">2024-08-21T08:54:00Z</dcterms:modified>
  <cp:revision>2</cp:revision>
  <dc:subject/>
  <dc:title> </dc:title>
</cp:coreProperties>
</file>