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Администрация городского поселения «Емва» ИНФОРМИРУЕТ о проведении            14 марта 2022г. в 09-00,10-00,11-00,14-00 часов аукционов на право заключения договоров аренды земельных участков с видом использования хранение автотранспорта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: 60,63 кв.м., из общей площади земельного участка 3484,0 кв. м. с кадастровым номером 11:10:4502046:21, по адресу: г. Емва, пер. Хвойный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- площадью: 60,63 кв.м., из общей площади земельного участка 3484,0 кв. м. с кадастровым номером 11:10:4502046:21, по адресу: г. Емва, пер. Хвойный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лощадью: 60,63 кв.м., из общей площади земельного участка 3484,0 кв. м. с кадастровым номером 11:10:4502046:21, по адресу: г. Емва, пер. Хвойный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лощадью: 468,0 кв.м. с кадастровым номером 11:10:4501014:14, по адресу: г. Емва, ул. Полевая, дом 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5:00Z</dcterms:created>
  <dc:creator>Admin</dc:creator>
  <dc:description/>
  <cp:keywords/>
  <dc:language>en-US</dc:language>
  <cp:lastModifiedBy>Admin</cp:lastModifiedBy>
  <cp:lastPrinted>2020-10-08T16:55:00Z</cp:lastPrinted>
  <dcterms:modified xsi:type="dcterms:W3CDTF">2023-03-07T08:25:00Z</dcterms:modified>
  <cp:revision>2</cp:revision>
  <dc:subject/>
  <dc:title> </dc:title>
</cp:coreProperties>
</file>