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Емва» информирует о возможности предоставления в аренду для индивидуального жилищного строительства по адресу: Республика Коми, Княжпогостский район, город Емва, ул. Новая в кадастровом квартале 11:10:4502049,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1096 кв.м., расположенного по адресу: Российская Федерация, Республика Коми, муниципальный район "Княжпогостский", городское поселение "Емва",  г. Емва, ул. Новая, участок 10, в кадастровом квартале 11:10:4502049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1074 кв.м., расположенного по адресу: Российская Федерация, Республика Коми, муниципальный район "Княжпогостский", городское поселение "Емва",  г. Емва, ул. Новая, участок 12, в кадастровом квартале 11:10:4502049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1084 кв.м., расположенного по адресу: Российская Федерация, Республика Коми, муниципальный район "Княжпогостский", городское поселение "Емва",  г. Емва, ул. Новая, участок 14, в кадастровом квартале 11:10:4502049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1064 кв.м., расположенного по адресу: Российская Федерация, Республика Коми, муниципальный район "Княжпогостский", городское поселение "Емва",  г. Емва, ул. Новая, участок 18, в кадастровом квартале 11:10:4502049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ю 1067 кв.м., расположенного по адресу: Российская Федерация, Республика Коми, муниципальный район "Княжпогостский", городское поселение "Емва",  г. Емва, ул. Новая, участок 20, в кадастровом квартале 11:10:4502049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1-7-8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0:00Z</dcterms:created>
  <dc:creator>Admin</dc:creator>
  <dc:description/>
  <cp:keywords/>
  <dc:language>en-US</dc:language>
  <cp:lastModifiedBy>Admin</cp:lastModifiedBy>
  <cp:lastPrinted>2023-04-06T09:29:00Z</cp:lastPrinted>
  <dcterms:modified xsi:type="dcterms:W3CDTF">2023-04-06T12:40:00Z</dcterms:modified>
  <cp:revision>2</cp:revision>
  <dc:subject/>
  <dc:title> </dc:title>
</cp:coreProperties>
</file>