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Администрация городского поселения «Емва» ИНФОРМИРУЕТ о проведении 14 марта 2023г. в 15 часов 00 минут аукциона на право заключения договора аренды земельного участка площадью 668,0 кв.м. с кадастровым номером 11:10:4501012:781, расположенного по адресу: г. Емва, ул. Дзержинского, участок № 4, с видом разрешенного использования: социальное обслуживание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Дата окончания приема заявлений – 13 марта 2023 года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>Заявления по указанному земельному участку в письменном виде принимаются по адресу: г. Емва, ул. Октябрьская, д.25, каб.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8:00Z</dcterms:created>
  <dc:creator>Admin</dc:creator>
  <dc:description/>
  <cp:keywords/>
  <dc:language>en-US</dc:language>
  <cp:lastModifiedBy>Admin</cp:lastModifiedBy>
  <cp:lastPrinted>2020-10-08T16:55:00Z</cp:lastPrinted>
  <dcterms:modified xsi:type="dcterms:W3CDTF">2023-03-07T08:28:00Z</dcterms:modified>
  <cp:revision>2</cp:revision>
  <dc:subject/>
  <dc:title> </dc:title>
</cp:coreProperties>
</file>