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городского поселения «Емва» на основании постановления от 18.03.2021г. № 92 «Об отмене проведения открытого аукциона на право заключения  договора аренды земельного участка» сообщает об отмене аукциона по лоту №1 на право заключения договора аренды земельного участка назначенный на 06 апреля 2021 года, опубликованный в газете «Княжпогостские Вести» № 16 (10209), 2 марта 2021 года, размещённый на официальном сайте муниципального района «Княжпогостский» www.mrk11.ru. и http://torgi.gov.ru. Извещение о проведении торгов № 020321/7989538/03 в сети Интернет на следующий земельный участок: площадью 874,0 кв.м., с кадастровым номером 11:10:4501035:438, расположенный по адресу: Российская Федерация, Республика Коми, муниципальный район «Княжпогостский», городское поселение «Емва», г. Емва, ул. Коммунистическая, участок 25А, в территориальной зоне ОЖ «Зона общественно-жилого назначения» с разрешенным использованием «магазины». Ежегодная арендная плата Начальная цена в валюте лота: 151196,76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2:00Z</dcterms:created>
  <dc:creator>Admin</dc:creator>
  <dc:description/>
  <cp:keywords/>
  <dc:language>en-US</dc:language>
  <cp:lastModifiedBy>Alieva</cp:lastModifiedBy>
  <cp:lastPrinted>2021-03-19T13:57:00Z</cp:lastPrinted>
  <dcterms:modified xsi:type="dcterms:W3CDTF">2021-03-22T12:27:00Z</dcterms:modified>
  <cp:revision>21</cp:revision>
  <dc:subject/>
  <dc:title> </dc:title>
</cp:coreProperties>
</file>