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firstLine="529"/>
        <w:jc w:val="both"/>
        <w:rPr/>
      </w:pPr>
      <w:r>
        <w:rPr>
          <w:sz w:val="26"/>
          <w:szCs w:val="26"/>
        </w:rPr>
        <w:t>Администрация городского поселения «Емва» информирует о проведении 10.08.2021г. Аукциона на право заключения договора аренды и продажи земельных участков:</w:t>
      </w:r>
    </w:p>
    <w:p>
      <w:pPr>
        <w:pStyle w:val="Normal"/>
        <w:autoSpaceDE w:val="false"/>
        <w:ind w:left="180" w:firstLine="52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ю 2600,0 кв.м., с кадастровым номером 11:10:4502026:14, расположенный по адресу: Республика Коми, Княжпогостский район, г. Емва, ул. Дорожная, с разрешенным использованием: под размещение автодрома, в территориальной зоне О-2. «Зона специализированной общественной застройки» из категории земель населенных пунктов городского поселения «Емва» право собственности: государственная собственность не разграничена, в 10-00 часов;</w:t>
      </w:r>
    </w:p>
    <w:p>
      <w:pPr>
        <w:pStyle w:val="Normal"/>
        <w:autoSpaceDE w:val="false"/>
        <w:ind w:left="180" w:firstLine="52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ю 874,0 кв.м., с кадастровым номером 11:10:4501035:439, расположенный по адресу: Российская Федерация, Республика Коми, муниципальный район «Княжпогостский», городское поселение «Емва», г. Емва, ул. Коммунистическая, участок 25, в территориальной зоне ОЖ. «Зона смешанной застройки» с разрешенным использованием: магазины, из категории земель населенных пунктов городского поселения «Емва», право собственности: государственная собственность не разграничена в 11-00 часов;</w:t>
      </w:r>
    </w:p>
    <w:p>
      <w:pPr>
        <w:pStyle w:val="Normal"/>
        <w:autoSpaceDE w:val="false"/>
        <w:ind w:left="180" w:firstLine="52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ю 874,0 кв.м., с кадастровым номером 11:10:4501035:438, расположенный по адресу: Российская Федерация, Республика Коми, муниципальный район «Княжпогостский», городское поселение «Емва», г. Емва, ул. Коммунистическая, участок 25А, в территориальной зоне ОЖ. «Зона смешанной застройки» с разрешенным использованием: магазины, из категории земель населенных пунктов городского поселения «Емва», право собственности: государственная собственность не разграничена в 12-00 часов.</w:t>
      </w:r>
    </w:p>
    <w:p>
      <w:pPr>
        <w:pStyle w:val="Normal"/>
        <w:autoSpaceDE w:val="false"/>
        <w:ind w:left="180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0" w:firstLine="52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ю 2053,0 кв.м., с кадастровым номером 11:10:4502004:138, расположенный по адресу: Российская Федерация, Республика Коми, муниципальный район "Княжпогостский", городское поселение "Емва", г. Емва, ул. Дзержинского, в территориальной зоне Т-2. «Зона объектов транспортной инфраструктуры» с разрешенным использованием: обслуживание автотранспорта, из категории земель населенных пунктов городского поселения «Емва», право собственности: государственная собственность не разграничена. Аукцион по продаже земельного участка состоится в 15-00 часов.</w:t>
      </w:r>
    </w:p>
    <w:p>
      <w:pPr>
        <w:pStyle w:val="Normal"/>
        <w:autoSpaceDE w:val="false"/>
        <w:ind w:left="180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окончания приема заявлений – 06.08.2021г.</w:t>
      </w:r>
    </w:p>
    <w:p>
      <w:pPr>
        <w:pStyle w:val="Normal"/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я по указанным земельным участкам в письменном виде принимаются по адресу: г. Емва, ул. Октябрьская, д.25, кабинет № 5. Ознакомиться со схемами земельных участков можно по адресу: г. Емва, ул. Октябрьская, д. 25, каб.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ное"/>
    <w:basedOn w:val="Normal"/>
    <w:qFormat/>
    <w:pPr>
      <w:autoSpaceDE w:val="false"/>
      <w:spacing w:lineRule="atLeast" w:line="140"/>
      <w:jc w:val="both"/>
      <w:textAlignment w:val="center"/>
    </w:pPr>
    <w:rPr>
      <w:rFonts w:ascii="Tahoma" w:hAnsi="Tahoma" w:eastAsia="Calibri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7-05T07:45:00Z</cp:lastPrinted>
  <dcterms:modified xsi:type="dcterms:W3CDTF">2021-07-05T10:42:00Z</dcterms:modified>
  <cp:revision>24</cp:revision>
  <dc:subject/>
  <dc:title> </dc:title>
</cp:coreProperties>
</file>