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Администрация городского поселения «Емва» ИНФОРМИРУЕТ о проведении </w:t>
      </w:r>
      <w:r>
        <w:rPr>
          <w:b/>
          <w:lang w:eastAsia="ar-SA"/>
        </w:rPr>
        <w:t xml:space="preserve">14 июня 2022г. </w:t>
      </w:r>
      <w:r>
        <w:rPr>
          <w:lang w:eastAsia="ar-SA"/>
        </w:rPr>
        <w:t>в</w:t>
      </w:r>
      <w:r>
        <w:rPr>
          <w:b/>
          <w:lang w:eastAsia="ar-SA"/>
        </w:rPr>
        <w:t xml:space="preserve"> 11 часов 00 минут и 14 часов 00 минут</w:t>
      </w:r>
      <w:r>
        <w:rPr>
          <w:i/>
          <w:lang w:eastAsia="ar-SA"/>
        </w:rPr>
        <w:t xml:space="preserve"> </w:t>
      </w:r>
      <w:r>
        <w:rPr>
          <w:lang w:eastAsia="ar-SA"/>
        </w:rPr>
        <w:t>аукционов на право заключения договоров аренды земельных участков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площадью 1021,0 кв.м., с кадастровым номером 11:10:4502050:20, расположенный по адресу: Республика Коми, район Княжпогостский район, г. Емва, ул. Новая, дом 27, в территориальной зоне Ж-3 «Зона застройки индивидуальными жилыми домами» с разрешенным использованием: под строительство индивидуального жилого дома, из категории земель населенных пунктов городского поселения «Емва», право собственности: государственная собственность, форма собственности: не разграниченна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площадью 696,3 кв.м., с кадастровым номером 11:10:4501012:23, расположенный по адресу: Республика Коми, Княжпогостский район, г. Емва, ул. Коммунистическая, дом 3, в территориальной зоне О-1 «Многофункциональная общественно-деловая зона» с разрешенным использованием: магазины, из категории земель населенных пунктов городского поселения «Емва», право собственности: государственная собственность, форма собственности: не разграниченная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283"/>
        <w:jc w:val="both"/>
        <w:rPr/>
      </w:pPr>
      <w:r>
        <w:rPr/>
        <w:tab/>
        <w:t xml:space="preserve">Дата окончания приема заявлений – </w:t>
      </w:r>
      <w:r>
        <w:rPr>
          <w:b/>
        </w:rPr>
        <w:t>13.06.2022.</w:t>
      </w:r>
    </w:p>
    <w:p>
      <w:pPr>
        <w:pStyle w:val="Normal"/>
        <w:ind w:firstLine="283"/>
        <w:jc w:val="both"/>
        <w:rPr/>
      </w:pPr>
      <w:r>
        <w:rPr/>
        <w:tab/>
        <w:t>Заявления по указанным земельным участкам в письменном виде принимаются по адресу: г. Емва, ул. Октябрьская, д.25, кабинет № 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6:00Z</dcterms:created>
  <dc:creator>Admin</dc:creator>
  <dc:description/>
  <cp:keywords/>
  <dc:language>en-US</dc:language>
  <cp:lastModifiedBy>Ivanchina</cp:lastModifiedBy>
  <cp:lastPrinted>2022-04-11T11:55:00Z</cp:lastPrinted>
  <dcterms:modified xsi:type="dcterms:W3CDTF">2022-05-13T09:14:00Z</dcterms:modified>
  <cp:revision>41</cp:revision>
  <dc:subject/>
  <dc:title> </dc:title>
</cp:coreProperties>
</file>