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городского поселения «Емва» информирует о проведении 23 октября 2020 года в 10 часов 00 минут Аукци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право заключения договора купли - продажи земельного участка площадью 316,0 кв.м., с кадастровым номером 11:10:4501014:352, расположенный по адресу: Республика Коми, Княжпогостский район, г. Емва, ул. Октябрьская, в территориальной зоне Т-2. «Зона объектов транспортной инфраструктуры» с разрешенным использованием «хранение автотранспорта»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>«Администрация городского поселения «Емва» информирует о проведении 23 октября 2020 года в 15 часов 00 минут Аукци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право заключения договора аренды земельного участка площадью 73,0 кв.м., с кадастровым номером 11:10:4501014:486, расположенный по адресу: Российская Федерация, Республика Коми, муниципальный район «Княжпогостский», городское поселение «Емва», г. Емва, ул. 30 лет Победы, в территориальной зоне О-1. «Зона делового, общественного и коммерческого назначения» с разрешенным использованием: «автомобильные мойки» из категории земель населенных пунктов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Дата начала приема заявлений – 18.09.2020.</w:t>
      </w:r>
    </w:p>
    <w:p>
      <w:pPr>
        <w:pStyle w:val="Normal"/>
        <w:ind w:firstLine="708"/>
        <w:jc w:val="both"/>
        <w:rPr/>
      </w:pPr>
      <w:r>
        <w:rPr/>
        <w:t>Дата окончания приема заявлений – 19.10.2020.</w:t>
      </w:r>
    </w:p>
    <w:p>
      <w:pPr>
        <w:pStyle w:val="Normal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0-09-16T11:02:00Z</cp:lastPrinted>
  <dcterms:modified xsi:type="dcterms:W3CDTF">2020-09-16T08:04:00Z</dcterms:modified>
  <cp:revision>5</cp:revision>
  <dc:subject/>
  <dc:title> </dc:title>
</cp:coreProperties>
</file>