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городского поселения «Емва»!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 «Емва» информирует Вас  о том, 26.01.2021 между администрацией городского поселения «Емва» и обществом с ограниченной ответственностью «Управляющая компания Емва» заключен Контракт № 0006, в соответствии с которым общество приняло на себя обязательства на оказание услуг по аварийно – восстановительным работам жилищного фонда городского поселения «Емва» в отсутствии управляюще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en-US"/>
        </w:rPr>
        <w:t xml:space="preserve">Границы эксплуатационной ответственности, в которых производится аварийное обслуживание, Перечень обязательных работ, а так же </w:t>
      </w:r>
      <w:r>
        <w:rPr>
          <w:rFonts w:cs="Times New Roman" w:ascii="Times New Roman" w:hAnsi="Times New Roman"/>
        </w:rPr>
        <w:t>Перечень объектов подлежащих аварийному обслуживанию внутридомовых инженерных систем, являющихся общим имуществом собственников помещений в многоквартирных домах, оставшихся без управления на территории городского поселения «Емва» указаны ни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Границы эксплуатационной ответственности, в которых производится аварийное обслуживание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. Внешние границы эксплуатационной ответственности, в которых производится аварийное обслуживание, определяются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.1. по обслуживанию внутридомовых инженерных систем отопления, холодного водоснабжения в, используемых для предоставления коммунальных услуг – место установки коллективного (общедомового) прибора учета объемов соответствующего коммунального ресурса, а при отсутствии такого прибора учета – место, определяемое соединением границ общего имущества и границ внутридомовых инженерных систем, входящих в состав внешних сетей инженерно-технического обеспечения многоквартирного дома – по внешней стене здания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 Внутренние границы эксплуатационной ответственности, в которых производится аварийное обслуживание, определяемые исходя из границ общего имущества и границ сетей инженерно-технического обеспечения и оборудования, находящихся внутри помещений, принадлежащих собственникам и не относящихся к общему имуществу собственников помещений многоквартирного дома, устанавливаются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1. по внутридомовым инженерным системам холодного водоснабжения – в месте нахождения первого отключающего устройства, расположенного в помещении на ответвлениях от стояков (при этом указанные отключающие устройства находятся в эксплуатационной ответственности в которых производится аварийное обслуживание), первого запорно-регулировочного крана на отводах от стояка внутриквартирной разводки от стояко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2. по внутридомовой системе отопления – вся система, за исключением обогревающих элементов (отопительных приборов) установленных в месте не определенном проектом дома, подключенным к стояку с использованием перемычки ответвлений к элементу (прибору), оборудованному запорной арматуро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u w:val="single"/>
          <w:lang w:bidi="en-US"/>
        </w:rPr>
      </w:pPr>
      <w:r>
        <w:rPr>
          <w:rFonts w:cs="Times New Roman" w:ascii="Times New Roman" w:hAnsi="Times New Roman"/>
          <w:u w:val="single"/>
          <w:lang w:bidi="en-US"/>
        </w:rPr>
        <w:t>Перечень обязательных работ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. Холодное водоснабжение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мена (восстановление) неисправных участков инженерных сетей (до 10 м.п.)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крытие и открытие запорной арматуры при выполнении аварийных работ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установка бандажей на трубопроводах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делка свищей и зачеканка раструбов трубопроводов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временная заделка свищей и трещин на внутренних трубопроводах и стояках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устранение течи санитарно-технических приборов в технических подпольях, подвалах, помещениях элеваторных узлов, и иных помещениях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при необходимости для устранения засоров выполняются работы по откачке воды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 Центральное отопление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мена (восстановление) неисправных участков инженерных сетей (до 10 м.п.)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крытие и открытие запорной арматуры при выполнении аварийных работ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установка бандажей на трубопроводах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ликвидация течи путем уплотнения соединений труб, арматуры и фитинговых соединений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ликвидация воздушных пробок в стояках и радиаторах отопления при наличии на них воздухосбросников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отключение радиаторов при их течи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уплотнение сгонов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регулировка и набивка сальников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3. Электроснабжение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мена (восстановление) неисправных участков инженерных сетей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мена предохранителей, автоматических выключателей на вводно-распределительных устройствах и щитовых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мена плавких вставок в электрощитах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закрепление выключателей, электрических магистрале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включение и отключение коммутационных приборов при аварийно-ремонтных работах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- восстановление электропитания абонентов по постоянной или временной схеме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4.Очистка и сбивание сосулек на МКД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Перечень объектов на выполнение работ по аварийному обслуживанию внутридомовых инженерных систем, являющихся общим имуществом собственников помещений в многоквартирных домах, оставшихся без управления на территории городского поселения «Емв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36714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00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321425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0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283960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84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216015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99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актные телефоны для сообщения об аварии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испетчерская дежурная служба (ЕДДС): 8(82139) 212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поселения «Емва»: 8 (82139) 210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полным текстом Контракта № 0006 от 26.01.2021 можно ознакомиться перейдя по ссылке : https://zakupki.gov.ru/epz/contract/contractCard/common-info.html?reestrNumber=311170054822100001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    А.В.Ко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Courier New" w:hAnsi="Courier New" w:cs="Courier New"/>
      <w:b/>
      <w:bCs/>
      <w:cap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Без интервала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00Z</dcterms:created>
  <dc:creator>МИХАЙЛОВ</dc:creator>
  <dc:description/>
  <cp:keywords/>
  <dc:language>en-US</dc:language>
  <cp:lastModifiedBy>Ivanchina</cp:lastModifiedBy>
  <cp:lastPrinted>2021-04-19T14:41:00Z</cp:lastPrinted>
  <dcterms:modified xsi:type="dcterms:W3CDTF">2021-04-20T12:26:00Z</dcterms:modified>
  <cp:revision>3</cp:revision>
  <dc:subject/>
  <dc:title/>
</cp:coreProperties>
</file>