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b/>
          <w:sz w:val="28"/>
          <w:szCs w:val="28"/>
        </w:rPr>
        <w:t>в аренду без тор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Емва, ул. Южная, дом 27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возможности предоставления в аренду земельного участка из земель поселений (земли населенных пунктов), под строительство индивидуального жилого дома, площадью: 1055,8 кв. метров, с кадастровым номером: 11:10:4502050:44, по адресу: Республика Коми, Княжпогостский район, г. Емва, г. Емва, ул. Южная, дом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Тел.: 8 (82139) 23-2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Admin</dc:creator>
  <dc:description/>
  <cp:keywords/>
  <dc:language>en-US</dc:language>
  <cp:lastModifiedBy>Admin</cp:lastModifiedBy>
  <cp:lastPrinted>2023-06-28T12:51:00Z</cp:lastPrinted>
  <dcterms:modified xsi:type="dcterms:W3CDTF">2023-07-03T09:04:00Z</dcterms:modified>
  <cp:revision>2</cp:revision>
  <dc:subject/>
  <dc:title> </dc:title>
</cp:coreProperties>
</file>