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проведении 21 апреля 2021г. в 11 часов 00 минут, открытого аукциона на право заключения договора купли - продажи земельного участка, находящегося в государственной или муниципальной собственности разрешенное использование «автомобильные мой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279,0 кв.м., с кадастровым номером 11:10:4501003:36, расположенный по адресу: Республика Коми, Княжпогостский район, г. Емва, проезд Магистральный, в территориальной зоне О-1 «Зона делового, общественного и коммерческого назначения» из категории земель населенных пунктов городского поселения «Емв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окончания приема заявлений – 19.04.2021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ому земельному участку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3-01T09:53:00Z</cp:lastPrinted>
  <dcterms:modified xsi:type="dcterms:W3CDTF">2021-03-18T08:59:00Z</dcterms:modified>
  <cp:revision>20</cp:revision>
  <dc:subject/>
  <dc:title> </dc:title>
</cp:coreProperties>
</file>