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городского поселения «Емва» информирует о возможности с 10.12.2019 предоставления в аренду для индивидуального жилищного строительства земельных учас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ю 1725.0 кв.м., с кадастровым номером 11:10:4501021:507 по адресу г. Емва, ул. Авиацион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ю 1528.0 кв.м., с кадастровым номером 11:10:4501021:508 по адресу г. Емва, ул. Авиацион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ю 1000.0 кв.м., с кадастровым номером 11:10:4501036:122 по адресу г. Емва, ул. Совхоз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окончания приема заявлений – 10.01.202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>Заявления по указанным земельным участкам в письменном виде принимаются по адресу: г. Емва, ул. Октябрьская, д.25, каб.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Alieva</cp:lastModifiedBy>
  <cp:lastPrinted>2018-05-22T11:43:00Z</cp:lastPrinted>
  <dcterms:modified xsi:type="dcterms:W3CDTF">2019-12-06T08:12:00Z</dcterms:modified>
  <cp:revision>115</cp:revision>
  <dc:subject/>
  <dc:title/>
</cp:coreProperties>
</file>