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«Емва» информирует о возможности с 24.09.2019. предоставления в аренду для индивидуального жилищного строительства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ю 1516.30 кв.м., с кадастровым номером 11:10:4501009:63 по адресу: г. Емва, ул. Куратова, д. 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окончания приема заявлений – 25.10.20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5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9-27T11:10:00Z</cp:lastPrinted>
  <dcterms:modified xsi:type="dcterms:W3CDTF">2019-09-23T09:10:00Z</dcterms:modified>
  <cp:revision>144</cp:revision>
  <dc:subject/>
  <dc:title/>
</cp:coreProperties>
</file>