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городского поселения "Емва" информирует о возмож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1672, 0 кв.м. с кадастровым номером 11:10:4501040:204 по адресу: г. Емва, ул. Сенюкова, дом 1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852, 0 кв.м. в кадастровом квартале 11:10:4501020:242 по адресу:                г. Емва, ул. Авиацион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начала приема заявлений с 23.03.20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окончания приема заявлений - 23.04.201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9-03-21T11:45:00Z</cp:lastPrinted>
  <dcterms:modified xsi:type="dcterms:W3CDTF">2019-03-21T08:46:00Z</dcterms:modified>
  <cp:revision>139</cp:revision>
  <dc:subject/>
  <dc:title/>
</cp:coreProperties>
</file>