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«Емва» информирует о возмож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1481 кв.м. в кадастровом квартале 11:10:4501037 по адресу ул. Совхоз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земельного участка в аренду для индивидуального жилищного строительства, площадью 885 кв.м. в кадастровом квартале 11:10:4501035 по адресу ул. Октябрьск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начала приема заявлений с 22.02.201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та окончания приема заявлений – 25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9-02-19T10:09:00Z</cp:lastPrinted>
  <dcterms:modified xsi:type="dcterms:W3CDTF">2019-02-19T07:09:00Z</dcterms:modified>
  <cp:revision>135</cp:revision>
  <dc:subject/>
  <dc:title/>
</cp:coreProperties>
</file>