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1600 кв.м. в кадастровом квартале 11:10:4501037 по адресу ул. Совхозн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начала приема заявлений с 01.03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– 01.04.20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02-28T09:00:00Z</cp:lastPrinted>
  <dcterms:modified xsi:type="dcterms:W3CDTF">2019-02-28T06:02:00Z</dcterms:modified>
  <cp:revision>136</cp:revision>
  <dc:subject/>
  <dc:title/>
</cp:coreProperties>
</file>