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165" w:leader="none"/>
        </w:tabs>
        <w:spacing w:lineRule="auto" w:line="312"/>
        <w:ind w:right="423"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ского поселения «Емва» информирует о возможности предоставления земельного участка в аренду для ведения крестьянско фермерского хозяйства, с разрешенным использованием: «животноводство», площадью 26314.60 кв.м., с кадастровым номером 11:10:4502048:38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оставления земельного участка в аренду для индивидуального жилищного строительства, площадью 1587,0 кв.м. в кадастровом квартале 11:10:4501037 по адресу ул. Совхозна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ата начала приема заявлений с 12.02.201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ата окончания приема заявлений – 15.03.2019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явления по указанным земельным участкам в письменном виде принимаются по адресу: г. Емва, ул. Октябрьская, д.25, каб.5.</w:t>
      </w:r>
    </w:p>
    <w:sectPr>
      <w:type w:val="nextPage"/>
      <w:pgSz w:w="12240" w:h="15840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Alieva</cp:lastModifiedBy>
  <cp:lastPrinted>2018-09-27T11:10:00Z</cp:lastPrinted>
  <dcterms:modified xsi:type="dcterms:W3CDTF">2019-02-12T14:30:00Z</dcterms:modified>
  <cp:revision>135</cp:revision>
  <dc:subject/>
  <dc:title/>
</cp:coreProperties>
</file>