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городского поселения «Емва» информирует о возможности с 26.07.2019. предоставления в аренду для индивидуального жилищного строительства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ю 860.0 кв.м., с кадастровым номером 11:10:4501035:435 без координат границ, по адресу: г. Емва, улица Октябрьска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ата окончания приема заявлений – 27.08.20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ab/>
        <w:t>Заявления по указанным земельным участкам в письменном виде принимаются по адресу: г. Емва, ул. Октябрьская, д.25, каб.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18-09-27T11:10:00Z</cp:lastPrinted>
  <dcterms:modified xsi:type="dcterms:W3CDTF">2019-07-25T14:05:00Z</dcterms:modified>
  <cp:revision>141</cp:revision>
  <dc:subject/>
  <dc:title/>
</cp:coreProperties>
</file>