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возможности с 25.10.2019. предоставления в аренд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индивидуального жилищного строительства земельного участка: площадью 1761.0 кв.м., с кадастровым номером: 11:10:4501021:506 по адресу: Российская Федерация, Республика Коми, Княжпогостский район, городское поселение "Емва", г. Емва, пер. Авиацион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в собственность для ведения коллективного садоводства земельного участка, площадью 1003.0 кв.м., с кадастровым номером: 11:10:5701002:112 по адресу: Республика. Коми, Княжпогостский р-н , СОО « Ягод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– 26.11.2019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5-22T11:43:00Z</cp:lastPrinted>
  <dcterms:modified xsi:type="dcterms:W3CDTF">2019-10-24T07:53:00Z</dcterms:modified>
  <cp:revision>117</cp:revision>
  <dc:subject/>
  <dc:title/>
</cp:coreProperties>
</file>