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7275" w:leader="none"/>
        </w:tabs>
        <w:ind w:right="40" w:firstLine="567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Администрация городского поселения «Емва» в соответствии со статьей 39.18 Земельного кодекса Российской Федерации извещает граждан о возможности предоставления в аренду сроком на 20 лет земельных участков государственная собственность на которые не разграничена, разрешенное использование: для индивидуального жилищного строительства:</w:t>
      </w:r>
    </w:p>
    <w:p>
      <w:pPr>
        <w:pStyle w:val="TextBodyIndent"/>
        <w:tabs>
          <w:tab w:val="clear" w:pos="720"/>
          <w:tab w:val="left" w:pos="7275" w:leader="none"/>
        </w:tabs>
        <w:ind w:right="40" w:firstLine="567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 площадью 1500,0 кв.м., относящийся к землям населенных пунктов, расположенный по адресу: Российская Федерация, Республика Коми, муниципальный район «Княжпогостский», городское поселение «Емва», г. Емва, пер. Хвойный, участок № 4, с кадастровым номером 11:10:4502047:389;</w:t>
      </w:r>
    </w:p>
    <w:p>
      <w:pPr>
        <w:pStyle w:val="TextBodyIndent"/>
        <w:tabs>
          <w:tab w:val="clear" w:pos="720"/>
          <w:tab w:val="left" w:pos="7275" w:leader="none"/>
        </w:tabs>
        <w:ind w:right="40" w:firstLine="567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 площадью 600,0 кв.м., относящийся к землям населенных пунктов, расположенный по адресу: Российская Федерация, Республика Коми, муниципальный район "Княжпогостский", городское поселение "Емва", г. Емва, ул. Куратова, с кадастровым номером 11:10:4501008:294;</w:t>
      </w:r>
    </w:p>
    <w:p>
      <w:pPr>
        <w:pStyle w:val="TextBodyIndent"/>
        <w:tabs>
          <w:tab w:val="clear" w:pos="720"/>
          <w:tab w:val="left" w:pos="7275" w:leader="none"/>
        </w:tabs>
        <w:ind w:right="40" w:firstLine="567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 площадью 1500,0 кв.м., относящийся к землям населенных пунктов, расположенный по адресу: Республика Коми, Княжпогостский район, г. Емва, ул. 60 лет Октября, с кадастровым номером 11:10:4502039:129;</w:t>
      </w:r>
    </w:p>
    <w:p>
      <w:pPr>
        <w:pStyle w:val="TextBodyIndent"/>
        <w:tabs>
          <w:tab w:val="clear" w:pos="720"/>
          <w:tab w:val="left" w:pos="7275" w:leader="none"/>
        </w:tabs>
        <w:ind w:right="40" w:firstLine="567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раждане, заинтересованные в предоставлении в аренду вышеуказанных земельных участков, в течение тридцати дней со дня опубликования настоящего извещения вправе подавать заявления о намерении участвовать в аукционе по предоставлению в аренду этих участков.</w:t>
      </w:r>
    </w:p>
    <w:p>
      <w:pPr>
        <w:pStyle w:val="TextBodyIndent"/>
        <w:tabs>
          <w:tab w:val="clear" w:pos="720"/>
          <w:tab w:val="left" w:pos="7275" w:leader="none"/>
        </w:tabs>
        <w:ind w:right="4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Заявления по указанным земельным участкам в письменном виде принимаются по адресу: г. Емва, ул. Октябрьская, д.25, каб.5, Тел.: 8 (82139) 21-7-82.</w:t>
      </w:r>
    </w:p>
    <w:sectPr>
      <w:footerReference w:type="default" r:id="rId2"/>
      <w:type w:val="nextPage"/>
      <w:pgSz w:w="11906" w:h="16838"/>
      <w:pgMar w:left="1418" w:right="567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ourier New" w:cs="Courier New" w:ascii="Courier New" w:hAnsi="Courier New"/>
        <w:szCs w:val="24"/>
      </w:rPr>
      <w:t xml:space="preserve">           </w:t>
    </w:r>
    <w:r>
      <w:rPr>
        <w:szCs w:val="24"/>
      </w:rPr>
      <w:t xml:space="preserve">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kern w:val="2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64"/>
      <w:jc w:val="center"/>
      <w:outlineLvl w:val="4"/>
    </w:pPr>
    <w:rPr>
      <w:b/>
      <w:bCs/>
      <w:caps/>
      <w:sz w:val="18"/>
      <w:szCs w:val="18"/>
      <w:lang w:val="en-US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Times New Roman"/>
    </w:rPr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rFonts w:ascii="Courier New" w:hAnsi="Courier New" w:cs="Courier New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Courier New" w:hAnsi="Courier New" w:cs="Courier New"/>
      <w:sz w:val="26"/>
      <w:szCs w:val="2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0:49:00Z</dcterms:created>
  <dc:creator>Данчин А.Ф.</dc:creator>
  <dc:description/>
  <cp:keywords/>
  <dc:language>en-US</dc:language>
  <cp:lastModifiedBy>Alieva</cp:lastModifiedBy>
  <cp:lastPrinted>2020-09-23T13:48:00Z</cp:lastPrinted>
  <dcterms:modified xsi:type="dcterms:W3CDTF">2020-09-23T10:49:00Z</dcterms:modified>
  <cp:revision>2</cp:revision>
  <dc:subject/>
  <dc:title> </dc:title>
</cp:coreProperties>
</file>