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городского поселения "Емва" информирует о возмож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619.5 кв.м., с кадастровым номером 11:10:4501030:29, по адресу: г. Емва, ул. Сенюко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062,0 кв.м., с кадастровым номером 11:10:4501042:525, по адресу: г. Емва, ул. Дзержинско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ажи права на заключение договора аренды земельного участка площадью 17251.7 кв.м., с кадастровым номером 11:10:4501002:3, по адресу: г. Емва. Вид разрешенного использования: производственная террито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заявлений с 24.07.202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- 24.08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9-27T11:10:00Z</cp:lastPrinted>
  <dcterms:modified xsi:type="dcterms:W3CDTF">2020-07-22T08:31:00Z</dcterms:modified>
  <cp:revision>138</cp:revision>
  <dc:subject/>
  <dc:title/>
</cp:coreProperties>
</file>