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возмож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111,6 кв.м. в кадастровом квартале 11:10:4501037 по адресу: г. Емва, ул. Южная, д. 1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26.0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27.03.20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2-26T10:48:00Z</cp:lastPrinted>
  <dcterms:modified xsi:type="dcterms:W3CDTF">2019-02-26T07:49:00Z</dcterms:modified>
  <cp:revision>135</cp:revision>
  <dc:subject/>
  <dc:title/>
</cp:coreProperties>
</file>