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29"/>
        <w:jc w:val="both"/>
        <w:rPr>
          <w:lang w:eastAsia="ar-SA"/>
        </w:rPr>
      </w:pPr>
      <w:r>
        <w:rPr>
          <w:lang w:eastAsia="ar-SA"/>
        </w:rPr>
        <w:t>Администрация городского поселения «Емва» на основании постановления от 22 марта 2022 г. № 112 «Об отмене проведения открытого аукциона на право заключения договора аренды земельного участка» сообщает об отмене аукциона на право заключения договора аренды земельного участка, назначенный на 19 апреля 2022, опубликованный в газете «Княжпогостские Вести» № 20 (10315) 15 марта 2022 года, размещённый на официальном сайте муниципального района «Княжпогостский» www.mrk11.ru. на земельный участок площадью 208775,0 кв.м., с кадастровым номером 11:10:4502048:3, расположенный по адресу: Республика Коми, Княжпогостский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район, г. Емва, вид разрешенного использования: питомни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алуев Михаил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5:00Z</dcterms:created>
  <dc:creator>Admin</dc:creator>
  <dc:description/>
  <cp:keywords/>
  <dc:language>en-US</dc:language>
  <cp:lastModifiedBy>Admin</cp:lastModifiedBy>
  <cp:lastPrinted>2021-11-11T15:41:00Z</cp:lastPrinted>
  <dcterms:modified xsi:type="dcterms:W3CDTF">2022-03-28T11:30:00Z</dcterms:modified>
  <cp:revision>4</cp:revision>
  <dc:subject/>
  <dc:title> </dc:title>
</cp:coreProperties>
</file>