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я городского поселения «Емва» на основании постановления от 06 апреля 2021 года № 113 «</w:t>
      </w:r>
      <w:r>
        <w:rPr>
          <w:rFonts w:cs="Times New Roman" w:ascii="Times New Roman" w:hAnsi="Times New Roman"/>
          <w:sz w:val="24"/>
          <w:szCs w:val="24"/>
        </w:rPr>
        <w:t>Об отмене проведения открытого аукциона на право заключения договора купли - продажи земельного 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сообщает об отмене </w:t>
      </w:r>
      <w:r>
        <w:rPr>
          <w:rFonts w:cs="Times New Roman" w:ascii="Times New Roman" w:hAnsi="Times New Roman"/>
          <w:sz w:val="24"/>
          <w:szCs w:val="24"/>
        </w:rPr>
        <w:t>аукциона по лоту №1 на право заключения договора купли-продажи земельного участка назначенный на 05 апреля 2021 года, опубликованный в газете «Княжпогостские Вести» № 16 (10209) от 2 марта 2021 года, размещённый на официальном сайте муниципального района «Княжпогостский» www.mrk11.r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звещение о проведении торгов № 020321/7989538/02 в сети Интернет на 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2053,0 кв.м., с кадастровым номером 11:10:4502004:138, расположенный по адресу: Российская Федерация, Республика Коми, муниципальный район “Княжпогостский”, городское поселение “Емва”, г. Емва, ул. Дзержинского, в территориальной зоне О-1 «Зона делового, общественного и коммерческого назначения» с разрешенным использованием «Обслуживание автотранспорта», начальная цена в валюте лота: 257281,96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4-01T07:46:00Z</cp:lastPrinted>
  <dcterms:modified xsi:type="dcterms:W3CDTF">2021-04-07T13:13:00Z</dcterms:modified>
  <cp:revision>27</cp:revision>
  <dc:subject/>
  <dc:title> </dc:title>
</cp:coreProperties>
</file>