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autoSpaceDE w:val="false"/>
        <w:ind w:left="142" w:firstLine="567"/>
        <w:jc w:val="both"/>
        <w:rPr/>
      </w:pPr>
      <w:r>
        <w:rPr/>
        <w:t>«</w:t>
      </w:r>
      <w:r>
        <w:rPr>
          <w:b/>
        </w:rPr>
        <w:t>Уважаемые жители г. Емва!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Администрация МО ГП «Емва» информирует о проведении 24 ноября 2023г. в 15-00 часов в здании МКУ "Городское Хозяйство" муниципального района "Княжпогостский" по адресу: г. Емва, ул. Октябрьская, д. 25, кабинет № 2 публичных слушаний по обсуждению проекта постановления администрации городского поселения «Емва» «О внесении изменений в постановление администрации городского поселения «Емва» от 13.04.2021 № 123 «Об утверждении Правил землепользования и застройки муниципального образования городского поселения «Емва»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Последний день приема предложений и замечаний не позднее 22.11.2023г. до 16-00 час. С проектами можно ознакомиться по адресу: г. Емва, ул. Октябрьская, 25. кабинет № 5 и на - на официальном сайте администрации муниципального района «Княжпогостский» www.mrk11.ru в разделе «Поселение «Емва», подразделе «Объявления ГП «Ем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3:00Z</dcterms:created>
  <dc:creator>Admin</dc:creator>
  <dc:description/>
  <cp:keywords/>
  <dc:language>en-US</dc:language>
  <cp:lastModifiedBy>Admin</cp:lastModifiedBy>
  <cp:lastPrinted>2023-10-30T12:48:00Z</cp:lastPrinted>
  <dcterms:modified xsi:type="dcterms:W3CDTF">2023-10-31T12:13:00Z</dcterms:modified>
  <cp:revision>2</cp:revision>
  <dc:subject/>
  <dc:title> </dc:title>
</cp:coreProperties>
</file>