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ротокола заочного заседания Республиканского межведомственного оперативного штаба по противодействию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от 23.08.2022 года, п. 5 Указа Главы Республики Коми от 15.03.2022 № 16 «О введении режима повышенной готовности» и требований методических рекомендаций, утвержденных Главным государственным санитарный врачом Российской Федерации, администрация городского поселения «Емва» в период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просит обеспечить создание всех санитарно-эпидемических требований, в том числе: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контроль соблюдения масочного режима сотрудниками;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«входной фильтр» с проведением бесконтактного контроля температуры тела сотрудников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ходе в учреждение организовать места обработки рук кожными антисептиками, предназначенных для этих целей;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истемы обеззараживания воздуха в помещениях с постоянным нахождением работников и посетителей;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работу с сотрудниками о необходимости вакцинации/ревакцинации против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жедневную (ежемесячную) влажную уборку производственных, служебных помещений, мест общего пользования (комнаты приема пищи, отдыха, туалетные комнаты) и транспортных средств (автобусов) с применением дезинфицирующих средств вирулицидного действия, а также дезинфекцию с кратностью обработки каждые 2-4 часа всех контактных поверхностей (дверных ручек, выключателей, поручней, перил, поверхностей столов, спинок стульев, оргтехники).</w:t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2:00Z</dcterms:created>
  <dc:creator>МИХАЙЛОВ</dc:creator>
  <dc:description/>
  <cp:keywords/>
  <dc:language>en-US</dc:language>
  <cp:lastModifiedBy>Ivanchina</cp:lastModifiedBy>
  <cp:lastPrinted>2022-01-12T17:13:00Z</cp:lastPrinted>
  <dcterms:modified xsi:type="dcterms:W3CDTF">2022-09-22T07:36:00Z</dcterms:modified>
  <cp:revision>5</cp:revision>
  <dc:subject/>
  <dc:title/>
</cp:coreProperties>
</file>