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г. Емв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ГП «Емва» информирует о проведении 12 сентября 2023г. в 14-00 часов в здании МКУ "Городское Хозяйство" муниципального района "Княжпогостский" по адресу: г. Емва, ул. Октябрьская, д. 25, кабинет № 2 публичных слушаний, по обсуждению проекта постановления администрации городского поселения «Емва» «О внесении изменений в постановление администрации городского поселения «Емва» от 13.04.2021 № 123 «Об утверждении Правил землепользования и застройки муниципального образования городского поселения «Ем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риема предложений и замечаний – 08.09.2023г. до 16-00 час. С проектами можно ознакомиться по адресу: г. Емва, ул. Октябрьская, 25. кабинет № 5 и на Платформе обратной связи на портале Госуслуг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15.08.2023г. № 7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от 00 сентября 2023г.                                                                                                              №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«Емва» от 13.04.2021 №123 «Об утверждении Правил землепользования и застройки муниципального образования городского поселения «Ем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12.09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иложение к постановлению администрации городского поселения «Емва» от 13.04.2021 №123 «Об утверждении Правил землепользования и застройки муниципального образования городского поселения «Емва» (далее – Правила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Местоположение границ территориальной зоны Пр-1 «Зона прочих городских территорий» и территориальной зоны Ж-3 «Зона застройки индивидуальными жилыми домами» в кадастровом квартале 11:10:4501028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Настоящее постановление вступает в силу с момента опубликования (обнародования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я администрации                                                                     А. А. Лебеде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5787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5:00Z</dcterms:created>
  <dc:creator>Unknown</dc:creator>
  <dc:description/>
  <cp:keywords/>
  <dc:language>en-US</dc:language>
  <cp:lastModifiedBy>Ivanchina</cp:lastModifiedBy>
  <cp:lastPrinted>2023-06-28T13:40:00Z</cp:lastPrinted>
  <dcterms:modified xsi:type="dcterms:W3CDTF">2023-08-18T06:55:00Z</dcterms:modified>
  <cp:revision>2</cp:revision>
  <dc:subject/>
  <dc:title>«КНЯЖПОГОСТ РАЙОН»</dc:title>
</cp:coreProperties>
</file>