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ского поселения «Емва» ИНФОРМИРУЕТ о проведении 16 марта 2021 г, по адресу: г. Емва, ул. Октябрьская, 25. кабинет. №2,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10-00ч. по обсуждению проекта межевания территории застроенной средне и малоэтажными жилыми домами с целью выделения земельного участка для малоэтажной многоквартирной жилой застройка по адресу: Российская Федерация, Республика Коми, Княжпогостский район, городское поселение "Емва", г. Емва, ул. Хвойная, д. 3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11-00ч. по обсуждению проекта о внесении изменений в Правила землепользования и застройки городского поселения «Емв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нь приема предложений и замечаний по Проекту для включения их в протокол публичных слушаний – 15 марта 2021 года. С проектом можно ознакомиться по адресу: г. Емва, ул. Октябрьская, 25. кабинет. №5 и на сайте www.mrk11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2-11T14:06:00Z</cp:lastPrinted>
  <dcterms:modified xsi:type="dcterms:W3CDTF">2021-02-11T11:06:00Z</dcterms:modified>
  <cp:revision>21</cp:revision>
  <dc:subject/>
  <dc:title> </dc:title>
</cp:coreProperties>
</file>