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31 марта 2020 года в 15 часов 00 минут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аренды земельного участка площадью 86,0 кв.м., с кадастровым номером 11:10:4501014:484, расположенного по адресу: Российская Федерация, Республика Коми, муниципальный район «Княжпогостский», городское поселение «Емва», г. Емва, ул. 30 лет Победы, д. 32, в территориальной зоне О-1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начала приема заявлений – 25.02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– 25.03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2-25T10:02:00Z</cp:lastPrinted>
  <dcterms:modified xsi:type="dcterms:W3CDTF">2020-02-25T07:03:00Z</dcterms:modified>
  <cp:revision>80</cp:revision>
  <dc:subject/>
  <dc:title/>
</cp:coreProperties>
</file>