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ция городского поселения «Емва» информирует о проведении 15 января 2020 года в 10 часов 00 минут Аукциона на право заключения договора аренд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земельного участка площадью 1489,0 кв.м., с кадастровым номером 11:10:4502048:82, расположенного по адресу: Республика Коми, Княжпогостский район, г. Емва, в территориальной зоне О-4 «Зона, необходимая для осуществления производственной и предпринимательской деятельности», с разрешенным использованием: для размещения стоянки открытого типа индивидуального легкового автотранспорта, из земель населенных пунктов городского поселения «Емва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емельного участка площадью 1120,0 кв.м., с кадастровым номером 11:10:4502033:269, расположенного по адресу: Российская Федерация, Республика Коми, Княжпогостский район, городское поселение «Емва», г. Емва, ул. 60 лет Октября в территориальной зоне П-1. «Производственная зона», с разрешенным использованием: Склады, из категории земель населенных пунктов городского поселения «Емв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емельного участка площадью 290,0 кв.м., с кадастровым номером 11:10:4502033:270, расположенного по адресу: Российская Федерация, Республика Коми, Княжпогостский район, городское поселение «Емва», г. Емва, ул. 60 лет Октября в территориальной зоне П-1. «Производственная зона», с разрешенным использованием: Хранение автотранспорта, из категории земель населенных пунктов городского поселения «Емв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а на право заключения договора купли-продаж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емельного участка площадью 110,0 кв.м., с кадастровым номером 11:10:4502033:268, расположенного по адресу: Российская Федерация, Республика Коми, Княжпогостский район, городское поселение «Емва», г. Емва, ул. 60 лет Октября в территориальной зоне П-1. «Производственная зона», с разрешенным использованием: Склады, из категории земель населенных пунктов городского поселения «Емв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 приема заявлений – 10.01.202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явления по указанному земельному участку в письменном виде принимаются по адресу: г. Емва, ул. Октябрьская, д. 25, каб.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знакомиться со схемой земельного участка можно по адресу: г. Емва, ул. Октябрьская, д. 25, каб.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19-12-05T15:08:00Z</cp:lastPrinted>
  <dcterms:modified xsi:type="dcterms:W3CDTF">2019-12-06T08:17:00Z</dcterms:modified>
  <cp:revision>77</cp:revision>
  <dc:subject/>
  <dc:title/>
</cp:coreProperties>
</file>