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«Емва» информирует о проведении              06 августа 2019 года в 10 часов 00 минут Аукц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раво заключения договора продажи земельного участка площадью 1510,0 кв.м., с кадастровым номером 11:10:4501006:578, расположенный по адресу: Республика Коми, Княжпогостский район, г. Емва, ул. Дзержинского, д.51, в территориальной зоне П-1. «Производственная зона» с разрешенным использованием: для размещения производственных объектов, из категории земель населенных пунктов городского поселения «Ем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раво заключения договора аренды земельного участка площадью 180,0 кв.м., с кадастровым номером 11:10:4501034:234, расположенный по адресу: Республика Коми, Княжпогостский район, г. Емва, ул. Дзержинского, в территориальной зоне ОЖ. «Зона общественно-жилого назначения» с разрешенным использованием: Магазины, из категории земель населенных пунктов городского поселения «Ем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раво заключения договора аренды земельного участка площадью 1498,0 кв.м., с кадастровым номером 11:10:4502040:192, расположенный по адресу: Республика Коми, Княжпогостский район, г. Емва, ул. Хвойная, дом 13, в территориальной зоне Ж-3. «Зона застройки индивидуальными жилыми домами» с разрешенным использованием: Для индивидуального жилищного строительства, из категории земель населенных пунктов городского поселения «Ем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иема заявлений – 02.07.20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окончания приема заявлений – 01.08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о указанному земельному участку в письменном виде принимаются по адресу: г. Емва, ул. Октябрьская, д. 25, каб.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знакомиться со схемой земельных участков можно по адресу: г. Емва, ул. Октябрьская, д. 25, каб.5»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1:00:00Z</cp:lastPrinted>
  <dcterms:modified xsi:type="dcterms:W3CDTF">2019-07-10T11:39:00Z</dcterms:modified>
  <cp:revision>80</cp:revision>
  <dc:subject/>
  <dc:title/>
</cp:coreProperties>
</file>