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Администрация городского поселения «Емва» информирует о проведении 17 сентября 2020 года в 15 часов 00 мину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на право заключения договора аренды земельного участка площадью 1500 кв.м., с кадастровым номером 11:10:4502039:129, расположенный по адресу: Республика Коми, Княжпогостский район, г. Емва, ул. 60 лет Октября, в территориальной зоне Ж-3. «Зона застройки индивидуальными жилыми домами» с разрешенным использованием: Для индивидуального жилищного строительства, из категории земель населенных пунктов городского поселения «Ем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иема заявлений – 14.08.2020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окончания приема заявлений – 14.09.2020.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я по указанному земельному участку в письменном виде принимаются по адресу: г. Емва, ул. Октябрьская, д. 25, каб.5. Ознакомиться со схемой земельных участков можно по адресу: г. Емва, ул. Октябрьская, д. 25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4-16T11:00:00Z</cp:lastPrinted>
  <dcterms:modified xsi:type="dcterms:W3CDTF">2020-08-14T07:07:00Z</dcterms:modified>
  <cp:revision>83</cp:revision>
  <dc:subject/>
  <dc:title/>
</cp:coreProperties>
</file>