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городского поселения «Емва» информирует о проведении 08 октября 2019 г. в 10 часов 00 минут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право заключения договора аренды земельного участка площадью 198,0 кв.м., с кадастровым номером 11:10:4501045:707, расположенный по адресу: Российская Федерация, Республика Коми, Княжпогостский район, городское поселение "Емва", г. Емва, ул. Дзержинского, в территориальной Т-2. «Зона объектов транспортной инфраструктуры» с разрешенным использованием: Объекты гаражного назначения,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право заключения договора аренды земельного участка площадью 316,0 кв.м., с кадастровым номером 11:10:4501014:352, расположенный по адресу: Республика Коми, Княжпогостский район, г. Емва, ул. Октябрьская, в территориальной Т-2. «Зона объектов транспортной инфраструктуры» с разрешенным использованием: Объекты гаражного назначения,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начала приема заявлений – 30.08.201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 приема заявлений – 30.09.2019.</w:t>
      </w:r>
    </w:p>
    <w:p>
      <w:pPr>
        <w:pStyle w:val="Normal"/>
        <w:jc w:val="both"/>
        <w:rPr/>
      </w:pPr>
      <w:r>
        <w:rPr>
          <w:sz w:val="24"/>
          <w:szCs w:val="24"/>
        </w:rPr>
        <w:t>Заявления по указанным земельным участкам в письменном виде принимаются по адресу: г. Емва, ул. Октябрьская, д. 25, каб.5. Ознакомиться со схемой земельных участков можно по адресу: г. Емва, ул. Октябрьская, д. 25, каб.5.</w:t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9-08-29T11:58:00Z</cp:lastPrinted>
  <dcterms:modified xsi:type="dcterms:W3CDTF">2019-08-29T08:59:00Z</dcterms:modified>
  <cp:revision>82</cp:revision>
  <dc:subject/>
  <dc:title/>
</cp:coreProperties>
</file>