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firstLine="529"/>
        <w:jc w:val="both"/>
        <w:rPr/>
      </w:pPr>
      <w:r>
        <w:rPr>
          <w:sz w:val="26"/>
          <w:szCs w:val="26"/>
          <w:lang w:eastAsia="ar-SA"/>
        </w:rPr>
        <w:t>Администрация городского поселения «Емва» информирует о проведении              12 августа 2019 года в 11 часов 00 минут Аукциона: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право заключения договора аренды земельного участка площадью 7880,0 кв.м., с кадастровым номером 11:10:4501034:267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право заключения договора аренды земельного участка площадью 609,0 кв.м., с кадастровым номером 11:10:4501034:260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на право заключения договора аренды земельного участка площадью 587,0 кв.м., с кадастровым номером 11:10:4501034:261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left="180" w:firstLine="5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 приема заявлений – 05.07.2019.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6"/>
          <w:szCs w:val="26"/>
          <w:lang w:eastAsia="ar-SA"/>
        </w:rPr>
        <w:t>Дата окончания приема заявлений – 05.08.2019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19-07-10T11:41:00Z</dcterms:modified>
  <cp:revision>81</cp:revision>
  <dc:subject/>
  <dc:title/>
</cp:coreProperties>
</file>