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firstLine="529"/>
        <w:jc w:val="both"/>
        <w:rPr/>
      </w:pPr>
      <w:r>
        <w:rPr>
          <w:sz w:val="28"/>
          <w:szCs w:val="28"/>
          <w:lang w:eastAsia="ar-SA"/>
        </w:rPr>
        <w:t>Администрация городского поселения «Емва» информирует о проведении 12 августа 2019 года в 15 часов 00 минут Аукциона: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на право заключения договора аренды земельного участка площадью 800,0 кв.м., с кадастровым номером 11:10:4502004:137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left="180" w:firstLine="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на право заключения договора аренды земельного участка площадью 2053,0 кв.м., с кадастровым номером 11:10:4502004:138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«Емва»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приема заявлений – 05.07.2019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окончания приема заявлений – 05.08.2019.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»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1:00:00Z</cp:lastPrinted>
  <dcterms:modified xsi:type="dcterms:W3CDTF">2019-07-10T11:29:00Z</dcterms:modified>
  <cp:revision>81</cp:revision>
  <dc:subject/>
  <dc:title/>
</cp:coreProperties>
</file>