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с 14.08.2020 предоставления в аренду для индивидуального жилищного строительства земельного участка, площадью 1753,1 кв.м., с кадастровым номером 11:10:4501009:65, расположенного по адресу: Республика Коми, Княжпогостский район, г. Емва, ул. Дзержинского, дом 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окончания приема заявлений – 14.09.20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 указанному земельному участку в письменном виде принимаются по адресу: г. Емва, ул. Октябрьская, д. 25, каб.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о схемой земельного участка можно по адресу: г. Емва, ул. Октябрьская, д. 25, каб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8-14T10:04:00Z</cp:lastPrinted>
  <dcterms:modified xsi:type="dcterms:W3CDTF">2020-08-14T07:05:00Z</dcterms:modified>
  <cp:revision>79</cp:revision>
  <dc:subject/>
  <dc:title/>
</cp:coreProperties>
</file>