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0" w:firstLine="529"/>
        <w:jc w:val="both"/>
        <w:rPr/>
      </w:pPr>
      <w:r>
        <w:rPr>
          <w:sz w:val="24"/>
          <w:szCs w:val="24"/>
          <w:lang w:eastAsia="ar-SA"/>
        </w:rPr>
        <w:t>Администрация городского поселения «Емва» информирует о проведении 17 сентября 2020 г. в 10 часов 00 минут Аукциона:</w:t>
      </w:r>
    </w:p>
    <w:p>
      <w:pPr>
        <w:pStyle w:val="Normal"/>
        <w:suppressAutoHyphens w:val="true"/>
        <w:ind w:left="180" w:firstLine="52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а право заключения договора аренды земельного участка площадью 316,0 кв.м., с кадастровым номером 11:10:4501014:352, расположенный по адресу: Республика Коми, Княжпогостский район, г. Емва, ул. Октябрьская, в территориальной Т-2. «Зона объектов транспортной инфраструктуры» с разрешенным использованием: Объекты гаражного назначения.</w:t>
      </w:r>
    </w:p>
    <w:p>
      <w:pPr>
        <w:pStyle w:val="Normal"/>
        <w:suppressAutoHyphens w:val="true"/>
        <w:ind w:left="180" w:firstLine="52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а право заключения договора аренды земельного участка площадью 17251,7 кв.м., с кадастровым номером 11:10:4501002:3, расположенный по адресу: Республика Коми, Княжпогостский район, г. Емва, в территориальной «П-1. Зона производственных объектов» с разрешенным использованием: склады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Дата начала приема заявлений – 14.08.2020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кончания приема заявлений – 14.09.2020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>Заявления по указанным земельным участкам в письменном виде принимаются по адресу: г. Емва, ул. Октябрьская, д. 25, каб.5. Ознакомиться со схемой земельных участков можно по адресу: г. Емва, ул. Октябрьская, д. 25, каб.5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4-16T11:00:00Z</cp:lastPrinted>
  <dcterms:modified xsi:type="dcterms:W3CDTF">2020-08-14T07:09:00Z</dcterms:modified>
  <cp:revision>83</cp:revision>
  <dc:subject/>
  <dc:title/>
</cp:coreProperties>
</file>