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городского поселения "Емва" информирует о проведении 31.03.2020. конкурса на размещение нестационарного торгового объекта (продовольственные товары) по адресу: г. Емва, ул. Волгоградская, около д. 14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до 25.03.202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ки на участие в конкурсе принимаются в письменном виде по адресу:                  г. Емва, ул. Октябрьская, д.25, каб.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знакомиться об условиях конкурса можно по адресу: г. Емва, ул. Октябрьская, д.25, каб.5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20-03-02T12:12:00Z</cp:lastPrinted>
  <dcterms:modified xsi:type="dcterms:W3CDTF">2020-03-02T09:12:00Z</dcterms:modified>
  <cp:revision>81</cp:revision>
  <dc:subject/>
  <dc:title/>
</cp:coreProperties>
</file>