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«Емва» информирует о проведении в здании администрации городского поселения «Емва» по адресу: г. Емва, ул. Октябрьская, д. 25. В 11-00 ч., 18 июня 2020г публичных слушаний по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внесении изменений в Правила землепользования и застройки городского поселения «Емва» от 30.12.2013г. № I-15/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приема предложений и замечаний по вопросам для включения их в протокол публичных слушаний – 17 июня 2020 года. С проектами можно ознакомиться по адресу: г. Емва, ул. Октябрьская, 25. кабинет. №5 и на сайте www.mrk11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02-01-01T07:06:00Z</cp:lastPrinted>
  <dcterms:modified xsi:type="dcterms:W3CDTF">2020-06-03T08:26:00Z</dcterms:modified>
  <cp:revision>82</cp:revision>
  <dc:subject/>
  <dc:title/>
</cp:coreProperties>
</file>