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Администрация городского поселения «Емва» на основании постановления от 05.09.2020 г. № 309 «Об отмене  проведения открытого  аукциона на право заключения  договора  аренды земельного  участка» сообщает об отмене аукциона по лоту №1 на право заключения договора аренды земельного участка назначенный на 14 октября 2020 года, опубликованный в газете «Княжпогостские Вести» № 68 (10161) от 8 сентября 2020 года, размещённый на официальном сайте муниципального района «Княжпогостский» www.mrk11.ru. и http://torgi.gov.ru. Извещение о проведении торгов № 080920/7989538/01 в сети Интернет на следующий земельный участок: площадью 3444,0 кв.м., с кадастровым номером 11:10:4501037:315, расположенный по адресу: Российская Федерация, Республика Коми, муниципальный район "Княжпогостский", городское поселение "Емва", г. Емва, ул. Совхозная, в территориальной зоне П-3 «Зона производственных предприятий сельскохозяйственного назначения» с разрешенным использованием: предоставление коммунальных услуг Ежегодная арендная плата Начальная цена в валюте лота: 52 329,1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2:00Z</dcterms:created>
  <dc:creator>Emva</dc:creator>
  <dc:description/>
  <cp:keywords/>
  <dc:language>en-US</dc:language>
  <cp:lastModifiedBy>Alieva</cp:lastModifiedBy>
  <cp:lastPrinted>2020-10-08T11:10:00Z</cp:lastPrinted>
  <dcterms:modified xsi:type="dcterms:W3CDTF">2020-10-08T08:10:00Z</dcterms:modified>
  <cp:revision>3</cp:revision>
  <dc:subject/>
  <dc:title/>
</cp:coreProperties>
</file>