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80" w:firstLine="529"/>
        <w:jc w:val="both"/>
        <w:rPr/>
      </w:pPr>
      <w:r>
        <w:rPr>
          <w:sz w:val="24"/>
          <w:szCs w:val="24"/>
          <w:lang w:eastAsia="ar-SA"/>
        </w:rPr>
        <w:t>Администрация городского поселения «Емва» информирует о проведении 14 октября 2020 года в 10 часов 00 минут Аукциона:</w:t>
      </w:r>
    </w:p>
    <w:p>
      <w:pPr>
        <w:pStyle w:val="Normal"/>
        <w:suppressAutoHyphens w:val="true"/>
        <w:ind w:left="180" w:firstLine="52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а право заключения договора аренды на земельный участок, площадью 3444,0 кв.м., с кадастровым номером 11:10:4501037:315, расположенный по адресу: Российская Федерация, Республика Коми, муниципальный район "Княжпогостский", городское поселение "Емва", г. Емва, ул. Совхозная, в территориальной зоне П-3 «Зона производственных предприятий сельскохозяйственного назначения» с разрешенным использованием: предоставление коммунальных услуг, из категории земель населенных пунктов городского поселения «Емва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риема заявлений – 08.09.2020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окончания приема заявлений – 09.10.2020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Заявления по указанному земельному участку в письменном виде принимаются по адресу: г. Емва, ул. Октябрьская, д. 25, каб.5. Ознакомиться со схемой земельных участков можно по адресу: г. Емва, ул. Октябрьская, д. 25, каб.5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20-09-07T11:35:00Z</cp:lastPrinted>
  <dcterms:modified xsi:type="dcterms:W3CDTF">2020-09-07T08:36:00Z</dcterms:modified>
  <cp:revision>77</cp:revision>
  <dc:subject/>
  <dc:title/>
</cp:coreProperties>
</file>