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я городского поселения «Емва» на основании постановления от 30 марта 2021 года № 106 «</w:t>
      </w:r>
      <w:r>
        <w:rPr>
          <w:rFonts w:cs="Times New Roman" w:ascii="Times New Roman" w:hAnsi="Times New Roman"/>
          <w:sz w:val="24"/>
          <w:szCs w:val="24"/>
        </w:rPr>
        <w:t>Об отмене проведения открытого аукциона на право заключения  договора аренды земельного 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сообщает об отмене </w:t>
      </w:r>
      <w:r>
        <w:rPr>
          <w:rFonts w:cs="Times New Roman" w:ascii="Times New Roman" w:hAnsi="Times New Roman"/>
          <w:sz w:val="24"/>
          <w:szCs w:val="24"/>
        </w:rPr>
        <w:t>аукциона по лоту №1 на право заключения договора аренды земельного участка назначенный на 31 марта 2021 года, опубликованный в газете «Княжпогостские Вести» № 15 (10208) 26 февраля 2021 года, размещённый на официальном сайте муниципального района «Княжпогостский» www.mrk11.r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звещение о проведении торгов № 260221/7989538/02 в сети Интернет на следующий 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460,0 кв.м., с кадастровым номером 11:10:4501035:438, расположенный по адресу: Республика Коми, Княжпогостский район, г. Емва, Калинина, д. 9, в территориальной зоне Ж-3 «Зона застройки индивидуальными жилыми домами» с разрешенным использованием «для индивидуального жилищного строительства» Ежегодная арендная плата Начальная цена в валюте лота: 36021,1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4-01T07:46:00Z</cp:lastPrinted>
  <dcterms:modified xsi:type="dcterms:W3CDTF">2021-04-01T10:13:00Z</dcterms:modified>
  <cp:revision>22</cp:revision>
  <dc:subject/>
  <dc:title> </dc:title>
</cp:coreProperties>
</file>