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важаемые жители городского поселения г. Емва!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о Правилам землепользования и застройки МО ГП «Емва» информирует о назначении публичных слушаний по вопросам внесения изменений в Правила землепользования и застройки городского поселения «Ем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 сентября 2020г. в 10-00ч. состоятся публичные слушания по вопросам внесения изменений в Правила землепользования и застройки городского поселения «Емва». Замечания и предложения могут быть представлены заинтересованными лицами в Комиссию по Правилам землепользования и застройки в письменной форме по адресу: г. Емва, ул. Октябрьская, д.25, каб. №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ьба принять участие в публичных слуш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риема заявлений – 15.09.2020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20-09-07T11:39:00Z</cp:lastPrinted>
  <dcterms:modified xsi:type="dcterms:W3CDTF">2020-09-07T08:40:00Z</dcterms:modified>
  <cp:revision>71</cp:revision>
  <dc:subject/>
  <dc:title/>
</cp:coreProperties>
</file>