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ского поселения «Емва» информирует о проведении 10 марта 2020г. в 10-00 ч. в здании администрации городского поселения «Емва» по адресу: г. Емва, ул. Октябрьская, д. 25 публичных слушаний по вопрос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несения изменений в Правила землепользования и застройки городского поселения «Емва» от 30.12.2013г. № I-15/9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следний день приема предложений и замечаний по вопросам для включения их в протокол публичных слушаний – 06 марта 2020 года. С проектами можно ознакомиться по адресу: г. Емва, ул. Октябрьская, 25. кабинет. № 5 и на сайте www.mrk11.ru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2-04T14:21:00Z</cp:lastPrinted>
  <dcterms:modified xsi:type="dcterms:W3CDTF">2020-02-04T11:21:00Z</dcterms:modified>
  <cp:revision>69</cp:revision>
  <dc:subject/>
  <dc:title/>
</cp:coreProperties>
</file>