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городского поселения «Емва» информирует о проведении в здании администрации городского поселения «Емва» по адресу: г. Емва, ул. Октябрьская, д. 2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 января 2020 г. в 10-00 ч. публичных слушаний по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суждение подготовки проекта планировки и межевания территории по объектам: «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дний день приема предложений и замечаний по вопросам для включения их в протокол публичных слушаний – 10 января 2020 года. С проектами можно ознакомиться по адресу: г. Емва, ул. Октябрьская, 25. кабинет. №5 и на сайте </w:t>
      </w:r>
      <w:hyperlink r:id="rId2">
        <w:r>
          <w:rPr>
            <w:rStyle w:val="InternetLink"/>
            <w:sz w:val="24"/>
            <w:szCs w:val="24"/>
          </w:rPr>
          <w:t>www.mrk11.ru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rk11.ru/page/poseleniya.gp_emva1.ustav_mo_gp_em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7-03-15T15:29:00Z</cp:lastPrinted>
  <dcterms:modified xsi:type="dcterms:W3CDTF">2019-12-10T06:57:00Z</dcterms:modified>
  <cp:revision>67</cp:revision>
  <dc:subject/>
  <dc:title/>
</cp:coreProperties>
</file>