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Емва» информирует о возможности с 11.02.2020г. предоставления в арен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индивидуального жилищного строительства земельного участка: площадью 741.0 кв.м., с кадастровым номером: 11:10:4502015:328 по адресу: г. Емва, ул. Волгоград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земельного участка: площадью 1481.0 кв.м., с кадастровым номером: 11:10:4501037:314 по адресу: г. Емва, ул. Совхоз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окончания приема заявлений – 12.03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ами земельного участка можно по адресу: г. Емва, ул. Октябрьская, д. 25 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02-01-01T07:06:00Z</cp:lastPrinted>
  <dcterms:modified xsi:type="dcterms:W3CDTF">2020-02-12T07:42:00Z</dcterms:modified>
  <cp:revision>78</cp:revision>
  <dc:subject/>
  <dc:title/>
</cp:coreProperties>
</file>